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CTA DE APROBACIÓN DE TEMA Y ACUERDOS PARA LA PRESENTAIÓN ORAL Y ESCRITA DEL TRABAJO FINAL DE TESIS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 la Ciudad de Hermosillo, el día _____ del mes de __________ de 2009, nos reunimos los abajo firmantes para revisar el avance del trabajo de Tesis de: ______________________________________________________________________, (número de expediente___________________) cuyo título: ______________________________________________________________________ ____________________________________________________________________________________________________________________________________________ Acordando que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Una vez hechas las recomendaciones al sustentante, decidimos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Director de Tesi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nodal Secretari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inodal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plent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lumn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______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 de la Licenciatur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4546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sz w:val="32"/>
        <w:szCs w:val="32"/>
        <w:lang w:val="es-MX"/>
      </w:rPr>
      <w:t>LICENCIATURA EN BIOLOGÍA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37845" cy="593090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48:00Z</dcterms:created>
  <dc:creator>Lorena Bringas</dc:creator>
  <dc:description/>
  <cp:keywords/>
  <dc:language>en-US</dc:language>
  <cp:lastModifiedBy>Alf Meling</cp:lastModifiedBy>
  <cp:lastPrinted>2009-09-09T09:52:00Z</cp:lastPrinted>
  <dcterms:modified xsi:type="dcterms:W3CDTF">2010-03-22T20:45:00Z</dcterms:modified>
  <cp:revision>12</cp:revision>
  <dc:subject/>
  <dc:title>LICENCIATURA EN BIOLOGÍA</dc:title>
</cp:coreProperties>
</file>