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DE SONO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INVESTIGACIONES CIENTIFICAS Y TECNOLOG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Licenciatura em Biologí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 A L I D A D E C A M P 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: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 xml:space="preserve">Nombre del Responsable: </w:t>
      </w:r>
      <w:r>
        <w:rPr>
          <w:b/>
          <w:bCs/>
          <w:sz w:val="20"/>
          <w:szCs w:val="20"/>
          <w:lang w:val="pt-BR"/>
        </w:rPr>
        <w:tab/>
        <w:tab/>
      </w:r>
      <w:r>
        <w:rPr>
          <w:bCs/>
          <w:sz w:val="20"/>
          <w:szCs w:val="20"/>
          <w:lang w:val="pt-BR"/>
        </w:rPr>
        <w:tab/>
        <w:tab/>
        <w:tab/>
        <w:tab/>
        <w:t xml:space="preserve">Empleado: 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Salida Colectiva o Individual:</w:t>
      </w:r>
      <w:r>
        <w:rPr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Materia:</w:t>
        <w:tab/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No. Estudiantes: </w:t>
        <w:tab/>
        <w:tab/>
        <w:tab/>
        <w:tab/>
        <w:tab/>
        <w:tab/>
        <w:tab/>
        <w:t xml:space="preserve">Semestre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gar de la práctica: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etivo(s) *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ustificación de la salida y del lugar*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levancia para la formación del estudiante* Qué temas se apoyarán con la salid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Anexar: la relación de alumnos (Nombre y número de expediente)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Las instrucciones de la Práctica a realizar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ermiso Especial de Colecta:  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ros: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Sitio y hora de salida: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tio y hora de regreso: 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rma del Responsabl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o.Bo Coordinación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30:00Z</dcterms:created>
  <dc:creator> </dc:creator>
  <dc:description/>
  <cp:keywords/>
  <dc:language>en-US</dc:language>
  <cp:lastModifiedBy>Alf Meling</cp:lastModifiedBy>
  <cp:lastPrinted>2009-08-10T11:53:00Z</cp:lastPrinted>
  <dcterms:modified xsi:type="dcterms:W3CDTF">2010-03-22T20:58:00Z</dcterms:modified>
  <cp:revision>10</cp:revision>
  <dc:subject/>
  <dc:title>UNIVERSIDAD DE SONORA</dc:title>
</cp:coreProperties>
</file>